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eastAsia="Tahoma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-628650</wp:posOffset>
            </wp:positionV>
            <wp:extent cx="41529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US" w:eastAsia="en-US"/>
        </w:rPr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80" w:hRule="atLeast"/>
        </w:trPr>
        <w:tc>
          <w:tcPr>
            <w:tcW w:w="10682" w:type="dxa"/>
            <w:tcBorders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eastAsia="Times New Roman CYR"/>
        </w:rPr>
      </w:pPr>
      <w:r>
        <w:rPr>
          <w:rFonts w:eastAsia="Times New Roman CYR"/>
        </w:rPr>
        <w:t xml:space="preserve">         </w:t>
      </w:r>
      <w:r>
        <w:rPr>
          <w:rFonts w:eastAsia="Times New Roman CYR"/>
          <w:b/>
          <w:sz w:val="36"/>
          <w:szCs w:val="36"/>
        </w:rPr>
        <w:t xml:space="preserve">               </w:t>
      </w:r>
      <w:r>
        <w:rPr>
          <w:rFonts w:eastAsia="Times New Roman CYR"/>
          <w:b/>
          <w:sz w:val="36"/>
          <w:szCs w:val="36"/>
        </w:rPr>
        <w:t xml:space="preserve">КП  на 05 неделю 2025 года с места Саратов  </w:t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54"/>
        <w:gridCol w:w="2552"/>
      </w:tblGrid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всего ( руб./к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bookmarkStart w:id="0" w:name="_Hlk160644693"/>
            <w:bookmarkEnd w:id="0"/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Свинина котлетное мясо 90/1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винина котлетное мясо 80/2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инина котлетное мясо 7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bookmarkStart w:id="1" w:name="_Hlk148626060"/>
            <w:bookmarkEnd w:id="1"/>
            <w:r>
              <w:rPr/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Шпик хребтовой с карб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пик хребтов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пик бок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пик колбасный (брюш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рок Премиум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рок свиной б/к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рок свиной б/к (№2)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yellow"/>
              </w:rPr>
              <w:t>Окорок свиной н/к с крестцом/без крестца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/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рок н/к (н/ш, б/р, б/кр) (зам) (охл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патка Премиум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патка свиная б/к 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патка свиная б/к (№2)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бонад Премиум зам/ох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бонад б/к зам./ох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бонад б/к (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бонад (н/ш) зам./охл.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ейка охл./зам. (с хреб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ейка без хребта (Карбонад на к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ея Премиу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ея сви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я свиная б/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резка св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динка свиная н/к (шпик до 3 см)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 w:val="false"/>
                <w:sz w:val="28"/>
                <w:szCs w:val="28"/>
                <w:highlight w:val="yellow"/>
              </w:rPr>
            </w:pPr>
            <w:r>
              <w:rPr/>
              <w:t>Грудинка свиная н/к ТУ (шпик от 3 см)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Грудинка свиная б/к н/ш (ИВР)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Грудинка свиная б/к л/с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Грудинка б/к (б/ш л/с) (зам) СТО (зам)/(ох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Ноги сви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ура св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ёбра свиные (лента) Ребра с корейки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ра подлопаточные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ра с грудинки (для барбекю) (зам) 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лька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яшка зам/ох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яшка Люкс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гу из свинины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повой набор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гу из свинины по-деревенски (зам).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ра ИВР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ая обрезь мясная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улька б/к (зам) СТО (б/к с шкуро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_Hlk169786365"/>
            <w:bookmarkEnd w:id="2"/>
            <w:r>
              <w:rPr/>
              <w:t>4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лька б/к (б/ш)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170453525"/>
            <w:bookmarkEnd w:id="3"/>
            <w:r>
              <w:rPr/>
              <w:t>4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ай свиной (н/к н/ш) (зам) 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44"/>
                <w:szCs w:val="44"/>
              </w:rPr>
              <w:t>255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рай Свиной (пиленный) (за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ясо для фарша (зам) СТО (в/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ны указаны с НДС без стоимости поддонов и доставки. </w:t>
        <w:br/>
        <w:t>С уважением Владимир Арутюнян компания ООО «МП Зоринское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Мо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елефоны</w:t>
      </w:r>
      <w:r>
        <w:rPr>
          <w:sz w:val="32"/>
          <w:szCs w:val="32"/>
          <w:lang w:val="en-US"/>
        </w:rPr>
        <w:t>: +7(927)-106-29-20</w:t>
      </w:r>
    </w:p>
    <w:p>
      <w:pPr>
        <w:pStyle w:val="Normal"/>
        <w:rPr/>
      </w:pPr>
      <w:r>
        <w:rPr>
          <w:sz w:val="32"/>
          <w:szCs w:val="32"/>
          <w:lang w:val="en-US"/>
        </w:rPr>
        <w:t>WhatsApp Web,  Telegram- +7(960)-885-77-88.</w:t>
      </w:r>
    </w:p>
    <w:p>
      <w:pPr>
        <w:pStyle w:val="Normal"/>
        <w:rPr/>
      </w:pPr>
      <w:r>
        <w:rPr>
          <w:sz w:val="32"/>
          <w:szCs w:val="32"/>
        </w:rPr>
        <w:t xml:space="preserve">Адрес электронной поч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-torg2004@yandex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ahoma" w:hAnsi="Tahoma" w:cs="Tahoma"/>
      <w:b/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cs="Tahoma"/>
      <w:b/>
      <w:kern w:val="2"/>
      <w:sz w:val="36"/>
      <w:szCs w:val="3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3:00Z</dcterms:created>
  <dc:creator>Пользователь Windows</dc:creator>
  <dc:description/>
  <cp:keywords/>
  <dc:language>en-US</dc:language>
  <cp:lastModifiedBy>Владимир</cp:lastModifiedBy>
  <cp:lastPrinted>2024-05-23T18:23:00Z</cp:lastPrinted>
  <dcterms:modified xsi:type="dcterms:W3CDTF">2025-01-23T10:12:00Z</dcterms:modified>
  <cp:revision>431</cp:revision>
  <dc:subject/>
  <dc:title/>
</cp:coreProperties>
</file>